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93725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4424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>Новый год самый любимый, добрый, сказочный праздник, который ждут в каждом доме, в каждой семье. Новый год – всегда ожидание чуда, волшебных превращений, приключений и удивительных перемен.</w:t>
      </w:r>
    </w:p>
    <w:p>
      <w:pPr>
        <w:pStyle w:val="Normal"/>
        <w:spacing w:lineRule="auto" w:line="360"/>
        <w:jc w:val="both"/>
        <w:rPr/>
      </w:pPr>
      <w:r>
        <w:rPr>
          <w:color w:val="000080"/>
          <w:sz w:val="28"/>
          <w:szCs w:val="28"/>
        </w:rPr>
        <w:t xml:space="preserve">В канун самого сказочного праздника происходят самые чудесные вещи. Предновогодние дни уходящего года были щедрыми на радостные события. Работники Культурно-досугового учреждения «Аккорд» подготовили для жителей и гостей села Новогодние мероприятие. </w:t>
      </w:r>
    </w:p>
    <w:p>
      <w:pPr>
        <w:pStyle w:val="Normal"/>
        <w:spacing w:lineRule="auto" w: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1 декабря 2017 года в Зюзинском ЦСДК состоялось театрализованное сказочное представление "Отморозко", по мотивам русской народной сказки "Морозко"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  <w:shd w:fill="FFFFFF" w:val="clear"/>
        </w:rPr>
      </w:pPr>
      <w:r>
        <w:rPr>
          <w:color w:val="000080"/>
          <w:sz w:val="28"/>
          <w:szCs w:val="28"/>
          <w:shd w:fill="FFFFFF" w:val="clear"/>
        </w:rPr>
        <w:t xml:space="preserve">Кто не знает русскую народную сказку «Морозко»? Кто не любит эту изумительную сказку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80"/>
          <w:sz w:val="28"/>
          <w:szCs w:val="28"/>
        </w:rPr>
        <w:t>В сказке были представлены положительные и отрицательные персонажи: Дед Мороз и Снегурочка, Баба-яга и Кикимора, Марфушенька-Душенька и Мачеха, а также Отморозко, главный персонаж сказки, укравший Деда Мороза и Снегурочку. Дед Мороз и Снегурочка освободились от чар Отморозка. Они пришли на Новый год, где водили хороводы, проводили различные игры и конкурсы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Спектакль, поставленный работниками культуры, восхищает новым прочтением любимого сюжета, яркими декорациями, очаровывает красочностью языка, фонтанирующим юмором. Но главное, что спектакль, полный музыки и волшебных превращений, радует прекрасной игрой актеров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5368290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8260" cy="4676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39690" cy="405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90820" cy="3912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6385" cy="372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3515" cy="457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2880" cy="3723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4150" cy="3973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3515" cy="4093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288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3515" cy="4096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2880" cy="3794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4150" cy="4033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490845" cy="347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490845" cy="412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5262880" cy="4135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3515" cy="4605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2880" cy="3645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262880" cy="419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40722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ascii="Verdana" w:hAnsi="Verdana" w:cs="Verdana"/>
          <w:color w:val="474747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6054725" cy="3656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74747"/>
          <w:sz w:val="18"/>
          <w:szCs w:val="18"/>
          <w:shd w:fill="FFFFFF" w:val="clear"/>
        </w:rPr>
      </w:pPr>
      <w:r>
        <w:rPr>
          <w:rFonts w:cs="Verdana" w:ascii="Verdana" w:hAnsi="Verdana"/>
          <w:color w:val="474747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2:00Z</dcterms:created>
  <dc:creator>НАТАЛЬЯ</dc:creator>
  <dc:description/>
  <cp:keywords/>
  <dc:language>en-US</dc:language>
  <cp:lastModifiedBy>Андрей</cp:lastModifiedBy>
  <dcterms:modified xsi:type="dcterms:W3CDTF">2018-01-18T04:17:00Z</dcterms:modified>
  <cp:revision>6</cp:revision>
  <dc:subject/>
  <dc:title/>
</cp:coreProperties>
</file>